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4956" w:hanging="0"/>
        <w:rPr/>
      </w:pPr>
      <w:r>
        <w:rPr>
          <w:sz w:val="22"/>
          <w:szCs w:val="22"/>
        </w:rPr>
        <w:t xml:space="preserve">Załącznik nr 1 do Regulaminu przetargu 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OWY </w:t>
      </w:r>
    </w:p>
    <w:p>
      <w:pPr>
        <w:pStyle w:val="NormalnyWeb"/>
        <w:numPr>
          <w:ilvl w:val="0"/>
          <w:numId w:val="1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Dane dotyczące Oferenta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z oznaczeniem formy prawnej prowadzonej działalność </w:t>
      </w:r>
    </w:p>
    <w:p>
      <w:pPr>
        <w:pStyle w:val="NormalnyWeb"/>
        <w:spacing w:lineRule="auto" w:line="276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edziba 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Adres 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Nr telefonu/faksu ...........................................................e-mail………………………………………....</w:t>
      </w:r>
    </w:p>
    <w:p>
      <w:pPr>
        <w:pStyle w:val="NormalnyWeb"/>
        <w:spacing w:lineRule="auto" w:line="276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SEL ………………………………………………  NIP.....................................................................   </w:t>
      </w:r>
    </w:p>
    <w:p>
      <w:pPr>
        <w:pStyle w:val="NormalnyWeb"/>
        <w:spacing w:lineRule="auto" w:line="276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ON....................................................................... KRS/EDG ...........................................................</w:t>
      </w:r>
    </w:p>
    <w:p>
      <w:pPr>
        <w:pStyle w:val="NormalnyWeb"/>
        <w:spacing w:lineRule="auto" w:line="276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 I SERIA DOWODU OSOBISTEGO................................................................................................</w:t>
      </w:r>
    </w:p>
    <w:p>
      <w:pPr>
        <w:pStyle w:val="NormalnyWeb"/>
        <w:spacing w:lineRule="auto" w:line="276" w:before="280" w:after="0"/>
        <w:rPr/>
      </w:pPr>
      <w:r>
        <w:rPr>
          <w:b/>
          <w:bCs/>
          <w:sz w:val="22"/>
          <w:szCs w:val="22"/>
        </w:rPr>
        <w:t xml:space="preserve">Osoba uprawniona do reprezentowania Oferenta, telefon kontaktowy 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4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Ogłoszenie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 xml:space="preserve">Oświadczamy/y, że zapoznałem/liśmy się z treścią ogłoszenia i Regulaminu wraz </w:t>
        <w:br/>
        <w:t xml:space="preserve">z załącznikami w przedmiotowej sprawie i nie wnosimy zastrzeżeń do ich treści. </w:t>
      </w:r>
    </w:p>
    <w:p>
      <w:pPr>
        <w:pStyle w:val="NormalnyWeb"/>
        <w:numPr>
          <w:ilvl w:val="0"/>
          <w:numId w:val="3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Przedmiotem oferty jest pakiet nr:</w:t>
      </w:r>
    </w:p>
    <w:p>
      <w:pPr>
        <w:pStyle w:val="NormalnyWeb"/>
        <w:spacing w:before="28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nyWeb"/>
        <w:numPr>
          <w:ilvl w:val="0"/>
          <w:numId w:val="5"/>
        </w:numPr>
        <w:spacing w:before="280" w:after="280"/>
        <w:jc w:val="both"/>
        <w:rPr/>
      </w:pPr>
      <w:r>
        <w:rPr>
          <w:sz w:val="22"/>
          <w:szCs w:val="22"/>
        </w:rPr>
        <w:t>Potwierdzam/y zapoznanie się z treścią Regulaminu przetargu oraz spełnianie warunków wymaganych. Na dowód tego przedstawiam/y następujące oświadczenia/ dokumenty, zgodnie z Regulaminem, stanowiące załączniki do formularza ofertowego:</w:t>
      </w:r>
    </w:p>
    <w:p>
      <w:pPr>
        <w:pStyle w:val="NormalnyWeb"/>
        <w:spacing w:before="280" w:after="0"/>
        <w:ind w:left="720" w:hanging="0"/>
        <w:rPr/>
      </w:pPr>
      <w:r>
        <w:rPr>
          <w:sz w:val="22"/>
          <w:szCs w:val="22"/>
        </w:rPr>
        <w:t>1) ..............................................................................................</w:t>
      </w:r>
    </w:p>
    <w:p>
      <w:pPr>
        <w:pStyle w:val="NormalnyWeb"/>
        <w:spacing w:before="28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2) ..............................................................................................</w:t>
      </w:r>
    </w:p>
    <w:p>
      <w:pPr>
        <w:pStyle w:val="NormalnyWeb"/>
        <w:spacing w:before="28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3) ..............................................................................................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Zobowiązuję/emy się w przypadku wybrania mojej/naszej oferty do realizacji wszystkich łącznie warunków opisanych w " Opisie przedmiotu zamówienia i warunkach uczestnictwa w przetargu", Regulaminu i Ogłoszenia o przetargu.</w:t>
      </w:r>
    </w:p>
    <w:p>
      <w:pPr>
        <w:pStyle w:val="NormalnyWeb"/>
        <w:numPr>
          <w:ilvl w:val="0"/>
          <w:numId w:val="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Oferuję/emy następujące warunki kupna:</w:t>
      </w:r>
    </w:p>
    <w:p>
      <w:pPr>
        <w:pStyle w:val="NormalnyWeb"/>
        <w:spacing w:before="280" w:after="0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:</w:t>
      </w:r>
    </w:p>
    <w:p>
      <w:pPr>
        <w:pStyle w:val="NormalnyWeb"/>
        <w:spacing w:before="280" w:after="0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kiet przetargowy nr 1 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 xml:space="preserve">Składam ofertę na zakup pakietu nr 1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Oferujemy cenę netto ....................................... zł za 1 szt.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(słownie ................................................................................................................................ )</w:t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rPr/>
      </w:pPr>
      <w:r>
        <w:rPr>
          <w:b/>
          <w:bCs/>
          <w:sz w:val="22"/>
          <w:szCs w:val="22"/>
        </w:rPr>
        <w:t xml:space="preserve">Pakiet przetargowy nr 2 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 xml:space="preserve">Składam ofertę na zakup pakietu nr 2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Oferujemy cenę netto ....................................... zł za 1 szt. 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(słownie ................................................................................................................................ )</w:t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przetargowy nr 3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 xml:space="preserve">Składam ofertę na zakup pakietu nr 3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Oferujemy cenę netto ....................................... zł za 1 szt.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(słownie ................................................................................................................................ )</w:t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przetargowy nr 4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 xml:space="preserve">Składam ofertę na zakup pakietu nr 4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Oferujemy cenę netto ....................................... zł za 1 szt.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(słownie ................................................................................................................................ )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przetargowy nr 5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 xml:space="preserve">Składam ofertę na zakup pakietu nr 5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Oferujemy cenę netto ....................................... zł za 1 szt.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(słownie ................................................................................................................................ )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TERMIN PŁATNOŚCI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bowiązujemy się uiścić cenę kupna w terminie ...................... dni (max.7 dni) licząc od daty zawarcia umowy kupna – sprzedaży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ODBIÓR RZECZY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bowiązujemy się we własnym zakresie i na własny koszt i ryzyko dokonać odbioru całości zakupionych rzeczy z miejsca wskazanego przez Organizatora przetargu </w:t>
        <w:br/>
        <w:t>w umowie w § 1 ust.2.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zyznania nam zamówienia zobowiązujemy się do zawarcia umowy </w:t>
        <w:br/>
        <w:t>w miejscu i terminie wskazanym przez Organizatora.</w:t>
      </w:r>
    </w:p>
    <w:p>
      <w:pPr>
        <w:pStyle w:val="NormalnyWeb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nyWeb"/>
        <w:spacing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/-am się z warunkami przetargu i projektem umowy sprzedaży stanowiącym załącznik nr 2 do Regulaminu i przyjmuje te dokumenty bez zastrzeżeń.</w:t>
      </w:r>
    </w:p>
    <w:p>
      <w:pPr>
        <w:pStyle w:val="Normalny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nyWeb"/>
        <w:spacing w:before="0" w:after="0"/>
        <w:ind w:left="3540" w:firstLine="708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podpis osób/y uprawnionych/nej</w:t>
      </w:r>
    </w:p>
    <w:p>
      <w:pPr>
        <w:pStyle w:val="NormalnyWeb"/>
        <w:spacing w:before="0" w:after="0"/>
        <w:ind w:left="3540" w:firstLine="70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reprezentacji Oferenta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04:00Z</dcterms:created>
  <dc:creator>skirtunm</dc:creator>
  <dc:description/>
  <cp:keywords/>
  <dc:language>en-US</dc:language>
  <cp:lastModifiedBy>Inwestycje</cp:lastModifiedBy>
  <cp:lastPrinted>2024-12-06T11:09:00Z</cp:lastPrinted>
  <dcterms:modified xsi:type="dcterms:W3CDTF">2024-12-06T10:09:00Z</dcterms:modified>
  <cp:revision>47</cp:revision>
  <dc:subject/>
  <dc:title/>
</cp:coreProperties>
</file>